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-435610</wp:posOffset>
                </wp:positionV>
                <wp:extent cx="15074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31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75pt;mso-wrap-distance-left:9.05pt;mso-wrap-distance-right:9.05pt;mso-wrap-distance-top:0pt;mso-wrap-distance-bottom:0pt;margin-top:-34.3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31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>АССОЦИАЦИЯ</w:t>
      </w:r>
    </w:p>
    <w:p>
      <w:pPr>
        <w:pStyle w:val="Heading1"/>
        <w:jc w:val="center"/>
        <w:rPr/>
      </w:pPr>
      <w:r>
        <w:rPr/>
        <w:t>ЖЕНЩИН-РУКОВОДИТЕЛЕЙ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ASSOCIATION OF WOMEN-SUPERVISORS,  RUSSIA  (AW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Всероссийский   конкур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МОЛОДОЙ ДИРЕКТОР РОССИИ»</w:t>
      </w:r>
    </w:p>
    <w:p>
      <w:pPr>
        <w:pStyle w:val="Normal"/>
        <w:ind w:left="354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Межрегиональная общественная организац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ССОЦИАЦИЯ ЖЕНЩИН-РУКОВОДИТЕЛЕЙ» России</w:t>
      </w:r>
    </w:p>
    <w:p>
      <w:pPr>
        <w:pStyle w:val="Normal"/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4962" w:right="180" w:firstLine="438"/>
        <w:jc w:val="right"/>
        <w:rPr/>
      </w:pPr>
      <w:r>
        <w:rPr>
          <w:color w:val="000000"/>
          <w:sz w:val="28"/>
          <w:szCs w:val="28"/>
        </w:rPr>
        <w:t>Президент МОО «АССОЦИАЦИЯ ЖЕНЩИН-РУКОВОДИТЕЛЕЙ» России</w:t>
      </w:r>
    </w:p>
    <w:p>
      <w:pPr>
        <w:pStyle w:val="Normal"/>
        <w:shd w:fill="FFFFFF" w:val="clear"/>
        <w:ind w:left="4962" w:right="180" w:firstLine="4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Л.Л. Хохлачева</w:t>
      </w:r>
    </w:p>
    <w:p>
      <w:pPr>
        <w:pStyle w:val="Normal"/>
        <w:shd w:fill="FFFFFF" w:val="clear"/>
        <w:ind w:right="18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«17» июня  2015 год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СЕРОССИЙСКОМ КОНКУРС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МОЛОДОЙ ДИРЕКТОР РОССИИ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Цель Конкурс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роли молодого директора в обществе и Государстве и его вклада  в развитие всех сфер деятельности стран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сновные задачи Конкурса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2.1.Выявление и поощрение молодых директоров, добившихся значительных успехов деятельности своего предприятия, высоких социально-экономических показателей своего труда и труда своего коллектива; занимающихся решением социальных проблем, благотворительной деятельностью, конкретной общественной работой;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Усиление роли, вклада молодых директоров в выполнение Комплексных Целевых Программ регионов (области, города, района, села и т.д.) с целью повышения благосостояния и конкурентоспособности своего регион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ополнение банка данных лучших молодых директоров России, изучение, распространение опыта эффективного руководства в масштабах страны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Содействие сотрудничеству общественных и государственных структур в реализации приоритетных задач развития страны на современном этапе, развитию социально-экономического партнерства бизнеса, власти и обществ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рганизация Конкурс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В Конкурсе принимают участие молодые руководители предприятий и их структурных подразделений различных сфер деятельности (производства, потребительского рынка, торговли, сфер общественного питания и бытового обслуживания населения и т.д.), отраслей промышленности, строительства, транспорта, сельского хозяйства, науки, образования, здравоохранения, культуры, руководители исполнительных органов власти районов, городов, областей, руководители общественных организаций и т.д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3.2.1. Конкурс проводится ежегодно с целью определения победителей из числа претендентов, направленных регионами Российской Федераци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Конкурсная комиссия, сопредседателями которой являются член Совета Федерации  и Президент «АССОЦИАЦИИ ЖЕНЩИН-РУКОВОДИТЕЛЕЙ» России, формируется из представителей Совета Федерации, Государственной Думы, Федеральных и Региональных министерств и ведомств, а также руководителей предприятий – «Заслуженных Директоров России»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  К участию в Конкурсе не допускаются руководител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 которых за последние три года имели место несчастные случаи со смертельным исходом, приостановка действия или лишение лиценз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рушения законодательства Российской Федерац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ходящиеся в стадии ликвидаци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общившие о себе недостоверные сведения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бедителям Всероссийских Конкурсов вручаются награды, утвержденные Президиумом «АССОЦИАЦИИ ЖЕНЩИН-РУКОВОДИТЕЛЕЙ» России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Медаль  и Диплом,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иплом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ус награды – общественна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 .  Материалы на Конкурс принимаются в срок 1 октября 2015 до  15 марта 2016 года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Материалы для предъявления на Конкурс оформляются в строгом соответствии с условиями Конкурса (Приложение 1) и принимаются рабочей группой  «АЖР» России, которая рассматривает все материалы в полном объёме.  Рабочая группа представляет документы Конкурсной Комиссии (далее – Комиссия).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Конкурс проводится по следующим номинациям, в которых Конкурсная Комиссия на основе предоставленных участниками сведений определяет победителе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8. Решение комиссии о подведении итогов Конкурса оформляется протоколом, который подписывают члены комиссии, принимавшие участие в заседании, и утверждается председателем комисси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9. Награждение победителей проводится на заключительном этапе Всероссийского Конкурса в апреле-начале мая каждого год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Финансирование Конкурса осуществляется за счет средств участников Конкурса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 проведении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российского Конкурса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олодой Директор России»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sz w:val="28"/>
          <w:szCs w:val="28"/>
          <w:lang w:eastAsia="en-US"/>
        </w:rPr>
        <w:t>от «17» июня 2015 года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ЛОВ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астия во Всероссийском Конкурс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Молодой Директор России»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1. Стаж работы в должности руководителя от 2 до 5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ложительная динамика производственной (профессиональной) деятельност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Реализация социальных программ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Участие в благотворительных программах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оставление в установленные сроки в полном объеме обязательных материал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 Рекомендательные письма от исполнительных органов власти районов, городов, областей, общественных организаци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 Анкета участника Конкур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 Основные показатели деятельност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 Справка о предприятии, содержащая следующую информацию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направление деятельности предприятия, его история, характеристика предприятия, состояние основных производственных фондов, сменность работы оборудования, обеспеченность инженерными, управленческими и рабочими кадрами, средний возраст кадров по категория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анализ результатов производственной деятельности за истекший год и факторов, обеспечивающих: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производительности труд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себестоимости и затрат на рубль продукции (в случае удорожания – выявить его причину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заработной платы (соотношение темпов производительности труда и заработной платы и в полном объеме выпускаемой продукции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уровня рентабельности производства и его соотношение со среднеотраслевым уровнем (слагаемые увеличения рентабельности)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уктура прибыли и ее распределени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оценка конкурентоспособности продукции и продвижение ее на рынках, освоение новых видов технологий и научных разработок, результаты их освоения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инвестиционная политика, модернизация производства, внедрение экологически чистых технологических процессов, расширение производства, создание новых высококвалифицированных рабочих мест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инвестиции в социальную сферу, подготовку кадров, состояние и перспективы социальной сферы предприятия, оздоровительные программы, организация отдыха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внутренняя психологическая устойчивость в коллективе, сохранение кадров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участие в отраслевых региональных и федеральных целевых программах, тендерах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участие в реализации социальных программ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осуществление благотворительной деятельности;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· репутация предприятия и руководителя, оценка влияния на местном и региональном уровн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 Анализ внутренних и внешних факторов, способствующих или мешающих развитию, соотношение этих факторов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 Сведения о производственной, творческой и общественной деятельности конкурсантк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   Конкурсная работа «Что необходимо сделать со стороны Федеральной власти, региональных министерств и ведомств для поддержки молодых руководителей»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5.8. Копия платежного поручения об уплате Добровольного  взноса  на содействие уставной деятельности  в т.ч. за участие во Всероссийском конкурсе  «Молодой Директор России» в размере двадцати трех тысяч рублей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ри отсутствии одного из перечисленных пунктов документов и отсутствии платежа материалы – не рассматриваютс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 подведении итогов Конкурса оргкомитетом будет отдано предпочтение участникам, которые принимали участие в реализации социальных программ и благотворительной деятельности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8. Участникам Конкурса будет предоставлена возможность выступить на финальном мероприятии (до 5 минут)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2:00Z</dcterms:created>
  <dc:creator>user18</dc:creator>
  <dc:description/>
  <dc:language>en-US</dc:language>
  <cp:lastModifiedBy>Сабуров Алексей Николаевич</cp:lastModifiedBy>
  <cp:lastPrinted>2015-06-19T11:14:00Z</cp:lastPrinted>
  <dcterms:modified xsi:type="dcterms:W3CDTF">2016-05-11T12:02:00Z</dcterms:modified>
  <cp:revision>2</cp:revision>
  <dc:subject/>
  <dc:title>ПОЛОЖЕНИЕ</dc:title>
</cp:coreProperties>
</file>